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1700"/>
        <w:gridCol w:w="1701"/>
        <w:gridCol w:w="1701"/>
        <w:gridCol w:w="1701"/>
        <w:gridCol w:w="17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strength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</w:rPr>
              <w:t>streng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</w:rPr>
              <w:t>strengt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</w:rPr>
              <w:t>streng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</w:rPr>
              <w:t>streng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</w:rPr>
              <w:t>streng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</w:rPr>
              <w:t>streng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Hull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</w:rPr>
              <w:t>strengt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Verdana" w:hAnsi="Verdana" w:cs="Verdana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0:24:00Z</dcterms:created>
  <dc:creator>Jur</dc:creator>
  <dc:description/>
  <dc:language>en-US</dc:language>
  <cp:lastModifiedBy>Jur</cp:lastModifiedBy>
  <dcterms:modified xsi:type="dcterms:W3CDTF">2000-09-29T10:25:00Z</dcterms:modified>
  <cp:revision>3</cp:revision>
  <dc:subject/>
  <dc:title>Milites</dc:title>
</cp:coreProperties>
</file>