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700"/>
        <w:gridCol w:w="1701"/>
        <w:gridCol w:w="1701"/>
        <w:gridCol w:w="1701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echnical" w:ascii="Technical" w:hAnsi="Technical"/>
                <w:b w:val="false"/>
                <w:i w:val="false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echnical" w:ascii="Technical" w:hAnsi="Technical"/>
                <w:b w:val="false"/>
                <w:i w:val="false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echnical" w:ascii="Technical" w:hAnsi="Technical"/>
                <w:b w:val="false"/>
                <w:i w:val="false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echnical" w:ascii="Technical" w:hAnsi="Technical"/>
                <w:b w:val="false"/>
                <w:i w:val="false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echnical" w:ascii="Technical" w:hAnsi="Technical"/>
                <w:b w:val="false"/>
                <w:i w:val="false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echnical" w:ascii="Technical" w:hAnsi="Technical"/>
                <w:b w:val="false"/>
                <w:i w:val="false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echnical" w:ascii="Technical" w:hAnsi="Technical"/>
                <w:b w:val="false"/>
                <w:i w:val="false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echnical" w:ascii="Technical" w:hAnsi="Technical"/>
                <w:b w:val="false"/>
                <w:i w:val="false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echnical" w:ascii="Technical" w:hAnsi="Technical"/>
                <w:b w:val="false"/>
                <w:i w:val="false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echnical" w:ascii="Technical" w:hAnsi="Technical"/>
                <w:b w:val="false"/>
                <w:i w:val="false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echnical" w:ascii="Technical" w:hAnsi="Technical"/>
                <w:b w:val="false"/>
                <w:i w:val="false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echnical" w:ascii="Technical" w:hAnsi="Technical"/>
                <w:b w:val="false"/>
                <w:i w:val="false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echnical" w:ascii="Technical" w:hAnsi="Technical"/>
                <w:b w:val="false"/>
                <w:i w:val="false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echnical" w:ascii="Technical" w:hAnsi="Technical"/>
                <w:b w:val="false"/>
                <w:i w:val="false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Milit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+1 in hand to hand</w:t>
            </w:r>
          </w:p>
        </w:tc>
      </w:tr>
    </w:tbl>
    <w:p>
      <w:pPr>
        <w:pStyle w:val="Normal"/>
        <w:rPr>
          <w:rFonts w:ascii="Technical" w:hAnsi="Technical" w:cs="Technical"/>
          <w:i/>
          <w:i/>
        </w:rPr>
      </w:pPr>
      <w:r>
        <w:rPr>
          <w:rFonts w:cs="Technical" w:ascii="Technical" w:hAnsi="Technical"/>
          <w:i/>
        </w:rPr>
      </w:r>
    </w:p>
    <w:sectPr>
      <w:type w:val="nextPage"/>
      <w:pgSz w:w="11906" w:h="16838"/>
      <w:pgMar w:left="284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Verdana" w:hAnsi="Verdana" w:cs="Verdan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8:21:00Z</dcterms:created>
  <dc:creator>Jur</dc:creator>
  <dc:description/>
  <dc:language>en-US</dc:language>
  <cp:lastModifiedBy>Jur</cp:lastModifiedBy>
  <dcterms:modified xsi:type="dcterms:W3CDTF">2000-09-29T10:19:00Z</dcterms:modified>
  <cp:revision>2</cp:revision>
  <dc:subject/>
  <dc:title>Milites</dc:title>
</cp:coreProperties>
</file>